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sociazione Culturale “Il Ventilabro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5095</wp:posOffset>
                </wp:positionV>
                <wp:extent cx="585216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llegro BT" w:hAnsi="Allegro BT" w:eastAsia="Allegro BT" w:cs="Allegro BT"/>
                                <w:lang w:val="en-US" w:bidi="hi-IN"/>
                              </w:rPr>
                              <w:t>L'Hotel del libero scamb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1pt;margin-top:9.85pt;width:460.7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llegro BT" w:hAnsi="Allegro BT" w:eastAsia="Allegro BT" w:cs="Allegro BT"/>
                          <w:lang w:val="en-US" w:bidi="hi-IN"/>
                        </w:rPr>
                        <w:t>L'Hotel del libero scambio</w:t>
                      </w:r>
                    </w:p>
                  </w:txbxContent>
                </v:textbox>
                <v:path textpathok="t"/>
                <v:textpath on="t" fitshape="t" string="L'Hotel del libero scambio" style="font-family:&quot;Allegro B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</w:rPr>
        <w:t>presenta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i</w:t>
      </w:r>
      <w:r>
        <w:rPr>
          <w:b/>
          <w:sz w:val="28"/>
        </w:rPr>
        <w:t xml:space="preserve"> Georges Feydea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PERSONAGG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Pingle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Paillardin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Mathieu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Massim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Boulot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Bastian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Commissari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Facchino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Marcell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Angelic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Vittoria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TERPR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Fabrice Vélay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Massimiliano Carcaterr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lessio Cleric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Guido Lucian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Giovanni Losti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Filippo Panone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ldo Di Francesco</w:t>
      </w:r>
    </w:p>
    <w:p>
      <w:pPr>
        <w:pStyle w:val="Heading6"/>
        <w:ind w:left="851" w:hanging="0"/>
        <w:rPr/>
      </w:pPr>
      <w:r>
        <w:rPr/>
        <w:t>Ugo Ballerin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delaide Montalto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lessandra Ciarl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Federica Papini</w:t>
      </w:r>
    </w:p>
    <w:p>
      <w:pPr>
        <w:pStyle w:val="Heading7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Violetta, Margherita, Pratolina e Pervinka sono: Silvia Scorza, Claudia Ceccarelli, Francesca Cappadona e Francesca Astolfi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>SCENOGRAFIE : Bruno Ubald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</w:t>
      </w:r>
      <w:r>
        <w:rPr>
          <w:b/>
          <w:i/>
          <w:sz w:val="28"/>
        </w:rPr>
        <w:t>MUSICHE : Marina Pedinotti e Serena Marzian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  <w:r>
        <w:rPr>
          <w:b/>
          <w:i/>
          <w:sz w:val="28"/>
        </w:rPr>
        <w:t>LUCI : Alessandro Pascher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>
          <w:sz w:val="40"/>
        </w:rPr>
      </w:pPr>
      <w:r>
        <w:rPr>
          <w:sz w:val="40"/>
        </w:rPr>
        <w:t>REGIA : FRANCA CASTAGNIN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5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bato 15 ore 20.30 e Domenica 16 dicembre ore 18.30</w:t>
      </w:r>
    </w:p>
    <w:p>
      <w:pPr>
        <w:pStyle w:val="Heading8"/>
        <w:rPr/>
      </w:pPr>
      <w:r>
        <w:rPr/>
        <w:t>Sala Teatro – Santa Maria delle Grazie al Trionfal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Grafica: A. Pascher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Dark Courier"/>
    <w:charset w:val="00"/>
    <w:family w:val="decorative"/>
    <w:pitch w:val="variable"/>
  </w:font>
  <w:font w:name="Comic Sans MS">
    <w:charset w:val="00"/>
    <w:family w:val="script"/>
    <w:pitch w:val="variable"/>
  </w:font>
  <w:font w:name="Allegro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Dark Courier" w:hAnsi="Allegro BT;Dark Courier" w:cs="Allegro BT;Dark Courier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rFonts w:ascii="Comic Sans MS" w:hAnsi="Comic Sans MS" w:cs="Comic Sans MS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5:54:00Z</dcterms:created>
  <dc:creator>mizio</dc:creator>
  <dc:description/>
  <cp:keywords/>
  <dc:language>en-US</dc:language>
  <cp:lastModifiedBy>pippo</cp:lastModifiedBy>
  <dcterms:modified xsi:type="dcterms:W3CDTF">2007-02-08T00:51:00Z</dcterms:modified>
  <cp:revision>7</cp:revision>
  <dc:subject/>
  <dc:title>L’Associazione Culturale “Il Ventilabro”</dc:title>
</cp:coreProperties>
</file>